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 w:before="0" w:after="72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0.12.2021    № 187</w:t>
      </w:r>
    </w:p>
    <w:p>
      <w:pPr>
        <w:pStyle w:val="ConsPlusTitle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245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 </w:t>
      </w:r>
    </w:p>
    <w:p>
      <w:pPr>
        <w:pStyle w:val="ConsPlusTitle"/>
        <w:tabs>
          <w:tab w:val="clear" w:pos="708"/>
          <w:tab w:val="left" w:pos="52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 (далее – Положение) определяет порядок заключения договора о целевом обучении между государственным органом Кировской области и гражданином Российской Федерации с обязательством последующего прохождения государственной гражданской службы Кировской области с учетом особе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04 № 79-ФЗ «О государственной гражданской службе Российской Федерации» (далее – Федеральный закон от 27.07.2004 № 79-ФЗ)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и от 02.03.2005 № 314-ЗО «О государственной гражданской службе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 о целевом обучении заключается между государственным органом Кировской области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енный орган) и отобранным на конкурсной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1. Гражданином Российской Федерации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гражданин),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, </w:t>
      </w:r>
      <w:r>
        <w:rPr>
          <w:sz w:val="28"/>
          <w:szCs w:val="28"/>
        </w:rPr>
        <w:t>–</w:t>
      </w:r>
      <w:r>
        <w:rPr>
          <w:sz w:val="28"/>
        </w:rPr>
        <w:t xml:space="preserve"> не позднее чем за один год до окончания 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Гражданином,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3. Гражданином, в том числе проходящим государственную гражданскую службу Кировской области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гражданская служба), обучающимся в организации, осуществляющей образовательную деятельность, по имеющей государственную аккредитацию образовательной программе высшего образования (бакалавриата, специалитета, магистратуры), </w:t>
      </w:r>
      <w:r>
        <w:rPr>
          <w:sz w:val="28"/>
          <w:szCs w:val="28"/>
        </w:rPr>
        <w:t>–</w:t>
      </w:r>
      <w:r>
        <w:rPr>
          <w:sz w:val="28"/>
        </w:rPr>
        <w:t xml:space="preserve"> не позднее чем за один год до окончани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 Гражданином, в том числе проходящим гражданскую службу, поступающим на обучение в организацию, осуществляющую образовательную деятельность, по имеющей государственную аккредитацию образовательной программе высшего образования (бакалавриата, специалитета, магистра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аво участвовать в конкурсе на заключение договора о целевом обучении по имеющим государственную аккредитацию образовательным программам среднего профессионального образования имеют граждане, владеющие государственным языком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Получающие среднее профессиональное образование в профессиональных образовательных организациях или образовательных организациях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2. Завершающие освоение образовательных программ основного общего образования или среднего общего образования в текущем учебном году в организациях, осуществляющих образовательную деятельность,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3. Имеющие основное общее или среднее общее образование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(бакалавриата, специалитета, магистратуры) име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1. Граждане, владеющие государственным языком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ающие высшее образование по программам бакалавриата, специалитета,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 и специал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и специалит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учившие высшее образование по программам бакалавриата или высшее профессиональное образование, подтвержденное присвоением квалификации «дипломированный специалист», и поступающие в организации, осуществляющие образовательную деятельность, для получения высшего образования по программам магист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2. Государственные гражданские служащие Кировской области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гражданские служащ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учающие высшее образование по программам бакалавриата, специалитета, магистратуры в очно-заочной или заоч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специалитета в очно-заочной или заоч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учившие высшее образование по программам бакалавриата или высшее профессиональное образование, подтвержденное присвоением квалификации «дипломированный специалист»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курс проводится государственным органом исходя из потребности в подготовке кадров для гражданской службы по соответствующим специальностям, направлениям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онкурс проводится государственным органом в соответствии с методикой проведения конкурсов на заключение договора о целевом обучении, утверждаемой нормативным правовым актом государственного орга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9. Конкурсы в государственных органах проводятся конкурсной комиссией в соответствии со </w:t>
      </w:r>
      <w:hyperlink r:id="rId4">
        <w:r>
          <w:rPr>
            <w:rStyle w:val="InternetLink"/>
            <w:sz w:val="28"/>
          </w:rPr>
          <w:t>статьей 22</w:t>
        </w:r>
      </w:hyperlink>
      <w:r>
        <w:rPr>
          <w:sz w:val="28"/>
        </w:rPr>
        <w:t xml:space="preserve">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04 № 79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0. Информация о проведении конкурса размещается на официальном информационном сайте государственного органа и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единая система) </w:t>
      </w:r>
      <w:r>
        <w:rPr>
          <w:sz w:val="28"/>
        </w:rPr>
        <w:t>не позднее чем за один месяц до даты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 Информация о проведении конкурса должна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1. Наименования категории и группы должностей гражданской службы, на которые могут быть назначены граждане (гражданские служащие) после окончани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2. Квалификационные требования для замещения должностей в соответствии с категорией и группой должностей гражданск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1.3. Условия прохождения гражданской службы, включая ограничения и запреты, предусмотренные </w:t>
      </w:r>
      <w:hyperlink r:id="rId5">
        <w:r>
          <w:rPr>
            <w:rStyle w:val="InternetLink"/>
            <w:sz w:val="28"/>
          </w:rPr>
          <w:t>статьями 16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17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szCs w:val="28"/>
        </w:rPr>
        <w:t>от 27.07.2004 № 79-ФЗ</w:t>
      </w:r>
      <w:r>
        <w:rPr>
          <w:sz w:val="28"/>
        </w:rPr>
        <w:t xml:space="preserve">, требования о предотвращении или об урегулировании конфликта интересов и обязанности, установленные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«О противодействии коррупции»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Федеральный закон от 25.12.2008 № 273-ФЗ)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1.4. Место и время приема документов, подлежащих представлению в соответствии с </w:t>
      </w:r>
      <w:hyperlink w:anchor="P76">
        <w:r>
          <w:rPr>
            <w:rStyle w:val="InternetLink"/>
            <w:sz w:val="28"/>
          </w:rPr>
          <w:t>пунктами 11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19 настоящего </w:t>
      </w:r>
      <w:r>
        <w:rPr>
          <w:sz w:val="28"/>
        </w:rPr>
        <w:t>Положения, срок, до истечения которого они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1.5. Дата проведения конкурса, место и порядок его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Гражданин, изъявивший желание участвовать в конкурсе, представляет в государственный орг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.1. Заявление в письменной форме, в котором он подтверждает, что ознакомлен с информацией об ограничениях и запретах, предусмотренных </w:t>
      </w:r>
      <w:hyperlink r:id="rId8">
        <w:r>
          <w:rPr>
            <w:rStyle w:val="InternetLink"/>
            <w:sz w:val="28"/>
          </w:rPr>
          <w:t>статьями 16</w:t>
        </w:r>
      </w:hyperlink>
      <w:r>
        <w:rPr>
          <w:sz w:val="28"/>
        </w:rPr>
        <w:t xml:space="preserve"> и </w:t>
      </w:r>
      <w:hyperlink r:id="rId9">
        <w:r>
          <w:rPr>
            <w:rStyle w:val="InternetLink"/>
            <w:sz w:val="28"/>
          </w:rPr>
          <w:t>17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szCs w:val="28"/>
        </w:rPr>
        <w:t>от 27.07.2004 № 79-ФЗ</w:t>
      </w:r>
      <w:r>
        <w:rPr>
          <w:sz w:val="28"/>
        </w:rPr>
        <w:t xml:space="preserve">, о требованиях о предотвращении или об урегулировании конфликта интересов и об обязанностях, установленных 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.2. Собственноручно заполненную и подписанную </w:t>
      </w:r>
      <w:hyperlink r:id="rId11">
        <w:r>
          <w:rPr>
            <w:rStyle w:val="InternetLink"/>
            <w:sz w:val="28"/>
          </w:rPr>
          <w:t>анкету</w:t>
        </w:r>
      </w:hyperlink>
      <w:r>
        <w:rPr>
          <w:sz w:val="28"/>
        </w:rPr>
        <w:t xml:space="preserve"> по форме, утвержденной распоряжением Правительством Российской Федерации от 26.05.2005 № 667-р,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3. Копию паспорта (паспорт предъявляется лично по прибытии на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2.4. 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.5. 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форме, предусмотренной </w:t>
      </w:r>
      <w:hyperlink r:id="rId12">
        <w:r>
          <w:rPr>
            <w:rStyle w:val="InternetLink"/>
            <w:sz w:val="28"/>
          </w:rPr>
          <w:t>пунктом 4 части 1 статьи 16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szCs w:val="28"/>
        </w:rPr>
        <w:t>от 27.07.2004 № 79-ФЗ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3. Гражданский служащий, изъявивший желание участвовать в конкурсе, подает заявление на имя представителя нанимателя в государственном органе, проводящем конкурс, и представляет на рассмотрение конкурсной комиссии отзыв об оценке исполнения должностных обязанностей государственного гражданского служащего Кировской области (далее – отзыв) согласно приложению, составленный и подписанный непосредственным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4. Гражданин, обучающийся по имеющей государственную аккредитацию образовательной программе среднего профессионального образования, или гражданин (гражданский служащий), обучающийся по имеющей государственную аккредитацию образовательной программе высшего образования (бакалавриата, специалитета, магистратуры), дополнительно представляет в государственный орган справку об обучении или о периоде обучения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ка об обучении), в которой обучается гражданин (гражданский служащий)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84"/>
      <w:bookmarkEnd w:id="0"/>
      <w:r>
        <w:rPr>
          <w:sz w:val="28"/>
        </w:rPr>
        <w:t>15. Гражданин, поступающий на обучение по имеющей государственную аккредитацию образовательной программе среднего профессионального образования, дополнительно представляет в государственный орган аттестат об основном общем образовании или аттестат о среднем общем образовании и приложение к нему или справку об обучении из организации, осуществляющей образовательную деятельность, в случае, если получение им основного общего образования или среднего общего образования не заверше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1" w:name="P85"/>
      <w:bookmarkEnd w:id="1"/>
      <w:r>
        <w:rPr>
          <w:sz w:val="28"/>
        </w:rPr>
        <w:t>16. Гражданин (гражданский служащий), поступающий на обучение по имеющей государственную аккредитацию образовательной программе высшего образования (программе бакалавриата, программе специалитета), дополнительно представляет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из организации, осуществляющей образовательную деятельность, в случае,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Гражданин, не достигший возраста 18 лет, поступающий на обучение по имеющей государственную аккредитацию образовательной программе среднего профессионального образования или высшего образования (бакалавриата, специалитета), дополнительно представляет в государственный орган оформленное в письменной форме согласие своих родителей (законных представителей) на участие в конкурсе, за исключением граждан,  не  достигших возраста 18 лет, 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Гражданин (гражданский служащий), поступающий на обучение по имеющей государственную аккредитацию образовательной программе высшего образования (магистратуры), дополнительно представляет в государственный орган диплом бакалавра и приложение к нему или диплом специалиста, подтверждающий присвоение квалификации «дипломированный специалист», и приложение к нему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88"/>
      <w:bookmarkEnd w:id="2"/>
      <w:r>
        <w:rPr>
          <w:sz w:val="28"/>
          <w:szCs w:val="28"/>
        </w:rPr>
        <w:t xml:space="preserve">19. Гражданин, прошедший практику или стажировку в государственном органе, проводящем конкурс, в иных государственных органах, федеральных органах государственной власти, территориальных органах федеральных органов государственной власти или органах местного самоуправления Кировской области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актика или стажировка), дополнительно может представить отзыв руководителя практики или стажир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окументы, указанные в пунктах </w:t>
      </w:r>
      <w:hyperlink w:anchor="P7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– </w:t>
      </w:r>
      <w:hyperlink w:anchor="P8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ложения, представляются в государственный орган гражданином (гражданским служащим) лично, посредством направления по почте или в электронной форме с использованием единой системы в течение 21 календарного дня со дня размещения информации о проведении конкурса на официальном информационном сайте государствен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своевременного представления документов, представления их не в полном объеме или с нарушением правил оформления по уважительной причине представитель нанимателя в государственном органе, проводящем конкурс, вправе перенести срок приема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 расходы), осуществляются гражданами (гражданскими служащими) за счет соб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93"/>
      <w:bookmarkEnd w:id="3"/>
      <w:r>
        <w:rPr>
          <w:sz w:val="28"/>
          <w:szCs w:val="28"/>
        </w:rPr>
        <w:t xml:space="preserve">23. Конкурсная комиссия оценивает кандидатов на основании сведений об успеваемости и иных сведений, содержащихся в документах, представленных в соответствии с пунктами </w:t>
      </w:r>
      <w:hyperlink w:anchor="P7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hyperlink w:anchor="P8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ложения, а также на основании результатов конкурсных процедур, проводимых на основании решения руководителя государственного органа, проводящего конкурс, в соответствии </w:t>
      </w:r>
      <w:r>
        <w:rPr>
          <w:color w:val="000000"/>
          <w:sz w:val="28"/>
          <w:szCs w:val="28"/>
        </w:rPr>
        <w:t>методикой проведения конкурсов</w:t>
      </w:r>
      <w:r>
        <w:rPr>
          <w:color w:val="000000"/>
          <w:sz w:val="28"/>
        </w:rPr>
        <w:t xml:space="preserve"> на заключение договора о целев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государственного органа, представление  гражданским  служащим  отзыва,  предусмотренного  пунктом </w:t>
      </w:r>
      <w:hyperlink w:anchor="P8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. Конкурсная комиссия до 15 июня года приема на обучение определяет по итогам оценки кандидатов в соответствии с </w:t>
      </w:r>
      <w:hyperlink w:anchor="P93">
        <w:r>
          <w:rPr>
            <w:rStyle w:val="InternetLink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настоящего Положения граждан (гражданских служащих), с которыми будут заключены договоры о целев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Гражданам (гражданским служащим), участвовавшим в конкурсе, сообщается о его результатах в письменной форме, либо по адресам электронной почты, указанным в их заявлениях, либо через смс-информирование в течение трех рабочих дней со дня заверш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Граждане (гражданские служащие)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, содержащихся в документах, представленных гражданином в соответствии с пунктами </w:t>
      </w:r>
      <w:hyperlink w:anchor="P76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hyperlink w:anchor="P88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Сведения, представленные в электронной форм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Перед заключением договора о целевом обучении гражданин в обязательном порядке должен быть ознакомлен под расписку с информаци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Об ограничениях и запретах, предусмотренных </w:t>
      </w:r>
      <w:hyperlink r:id="rId15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Федерального закона от 27.07.2004 № 79-ФЗ, о требованиях о предотвращении или об урегулировании конфликта интересов и об обязанностях, установленных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от 25.12.2008 № 273-ФЗ</w:t>
      </w:r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2.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гражданской службы, а также в случае выявления, в том числе по результатам соответствующих проверок, обстоятельств, препятствующих поступлению на гражданскую служ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говор о целевом обучении заключается между государственным органом и гражданином (гражданским служащим) не позднее 1 июля года приема на обучение по форме, установленной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Договор о целевом обучении с гражданином, представившим в соответствии с </w:t>
      </w:r>
      <w:hyperlink w:anchor="P84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8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 для участия в конкурсе справку об обучении из организации, осуществляющей образовательную деятельность, заключается после представления им в государственный орган документа об образовании или документа об образовании и о квалификации, подтверждающего получение им образования соответствующе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2. В договоре о целевом обучении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2.1. Наименование государственного органа, в котором гражданин (гражданский служащий) будет проходить гражданскую службу после окончани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2.2. Наименования категории и группы должностей гражданской службы, на которые может быть назначен гражданин (гражданский служащий) после окончания обучения, с указанием области и вида профессиональной служ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3. Договор о целевом обучении должен предусматри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3.1. Право государственного органа на согласование темы выпускной квалификационной работы гражданина (гражданского служащего) в случае, если государственная итоговая аттестация по образовательной программе, указанной в договоре о целевом обучении, включает в себя защиту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3.2. Право государственного органа направлять в организацию, осуществляющую образовательную деятельность, в которой гражданин (гражданский служащий) осваивает соответствующую образовательную программу, предложения по организации его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3.3. Право государственного органа на определение в пределах категории и группы должностей гражданской службы, указанных в договоре о целевом обучении, должности гражданской службы, на замещение которой может претендовать гражданин (гражданский служащий) с учетом результат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. Существенными условиями договора о целевом обучен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 Установление гражданину (гражданскому служащему), заключившему договор о целевом обучении, денежной выплаты в период обучения. Размер денежной выплаты составляет 50 процентов государственной академической стипендии, установленной для студентов, обучающихся по очной форме обучения за счет областного бюджет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Перечисление денежной выплаты государственным органом ежемесячно в установленном порядке на банковский счет гражданина (гражданского служащего), открытый в кредитной организации, начиная с месяца, следующего за месяцем начала действия договора о целевом обучении, и прекращается с месяца, следующего за месяцем прекращения действия эт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Государственный орган, с которым гражданин (гражданский служащий) заключил договор о целевом обучении, в период обучения такого гражданина (гражданского служащего) организует его практику, а также привлекает его к участию в семинарах, конференциях, иных мероприятиях, организуемых государственным органом.</w:t>
      </w:r>
    </w:p>
    <w:p>
      <w:pPr>
        <w:pStyle w:val="Normal"/>
        <w:spacing w:lineRule="auto" w:line="360"/>
        <w:ind w:firstLine="709"/>
        <w:jc w:val="both"/>
        <w:rPr/>
      </w:pPr>
      <w:bookmarkStart w:id="4" w:name="P110"/>
      <w:bookmarkEnd w:id="4"/>
      <w:r>
        <w:rPr>
          <w:sz w:val="28"/>
          <w:szCs w:val="28"/>
        </w:rPr>
        <w:t xml:space="preserve">34.4. Государственный орган, с которым гражданин (гражданский служащий) заключил договор о целевом обучении, заключает с гражданином (гражданским служащим) по окончании его обучения срочный служебный контракт, предусматривающий обязанность гражданина (гражданского служащего) проходить в течение не менее трех лет и не менее срока, в течение которого государственный орган осуществлял ему денежную выплату, гражданскую службу в государственном органе, в том числе замещать не менее одного года должность гражданской службы, на которую гражданин (гражданский служащий) будет назначен после завершения обучения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рочный служебный контра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Срочный служебный контракт, предусмотренный </w:t>
      </w:r>
      <w:hyperlink w:anchor="P110">
        <w:r>
          <w:rPr>
            <w:rStyle w:val="InternetLink"/>
            <w:sz w:val="28"/>
            <w:szCs w:val="28"/>
          </w:rPr>
          <w:t xml:space="preserve">подпунктом 34.4 </w:t>
        </w:r>
      </w:hyperlink>
      <w:r>
        <w:rPr>
          <w:sz w:val="28"/>
          <w:szCs w:val="28"/>
        </w:rPr>
        <w:t>настоящего Положения, должен быть заключен в срок, установленный договором о целев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. В случае если гражданину (гражданскому служащему) для исполнения должностных обязанностей по должности гражданской службы, на замещение которой он претендует, необходимо оформление допуска к сведениям, составляющим государственную и иную охраняемую законом тайну, срочный служебный контракт с государственным органом заключается не позднее одного месяца после завершения процедуры оформления такого до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7. В случае если гражданин (гражданский служащий) поступает на обучение по образовательной программе высшего образования (бакалавриата, специалитета, магистратуры) в рамках квоты приема на целевое обучение по образовательным программам высшего образования за счет средств областного бюджета, установленной государственным органом в соответствии с пунктом 2 части 3 статьи 71.1 Федерального Закона от 29.12.2012 № 273-ФЗ «Об образовании в Российской Федерации», в договоре о целевом обучении должно содержаться указание на э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8. Порядок организации целевого обучения с обязательством последующего прохождения гражданской службы, а также условия договора о целевом обучении, не предусмотренные настоящим Положением, определяются в соответствии с </w:t>
      </w:r>
      <w:r>
        <w:rPr>
          <w:sz w:val="28"/>
          <w:szCs w:val="28"/>
        </w:rPr>
        <w:t>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9. При заключении договора о целевом обучении с гражданином, не достигшим возраста 18 лет, согласие родителей (законных представителей) несовершеннолетнего гражданина, оформленное в письменной форме, прилагается к указанному договору и является его неотъемлемой частью, за исключением договора о целевом обучении, заключаемого с гражданином, не достигшим возраста 18 лет, но в соответствии с </w:t>
      </w:r>
      <w:hyperlink r:id="rId18">
        <w:r>
          <w:rPr>
            <w:rStyle w:val="InternetLink"/>
            <w:sz w:val="28"/>
          </w:rPr>
          <w:t>пунктом 2 статьи 21</w:t>
        </w:r>
      </w:hyperlink>
      <w:r>
        <w:rPr>
          <w:sz w:val="28"/>
        </w:rPr>
        <w:t xml:space="preserve"> и </w:t>
      </w:r>
      <w:hyperlink r:id="rId19">
        <w:r>
          <w:rPr>
            <w:rStyle w:val="InternetLink"/>
            <w:sz w:val="28"/>
          </w:rPr>
          <w:t>статьей 27</w:t>
        </w:r>
      </w:hyperlink>
      <w:r>
        <w:rPr>
          <w:sz w:val="28"/>
        </w:rPr>
        <w:t xml:space="preserve"> Гражданского кодекса Российской Федерации признанным полностью дееспособ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0. По предложению государственного органа в число сторон договора о целевом обучении может быть включена организация, осуществляющая образовательную деятельность, в которую поступает гражданин (гражданский служащий) на обучение по образовательной программе среднего профессионального образования или образовательной программе высшего образования или в которой он обучается по таки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1. Контроль за исполнением обязательств по договору о целевом обучении и планирование обучения на основании договоров о целевом обучении осуществляет кадровая служба государственного орган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984CF14E49FA6C17F915521E69E08D37AC0423AA1BF0109793C2E9FD7D97DAA2AA3D34E5E8F8FCF85BF7377w5BAK" TargetMode="External"/><Relationship Id="rId3" Type="http://schemas.openxmlformats.org/officeDocument/2006/relationships/hyperlink" Target="consultantplus://offline/ref=536984CF14E49FA6C17F8F58378AC205D67997483CA2B75053266773C8DED32AFF65A28F080D9C8CC985BC736B59FBFFwBB3K" TargetMode="External"/><Relationship Id="rId4" Type="http://schemas.openxmlformats.org/officeDocument/2006/relationships/hyperlink" Target="consultantplus://offline/ref=BAFD83C86D4789BF556F147799A48724BC42D32003E50074020984BA60B8347A6EBF618817F006A7D7D40E7A5CEC64D94217C92BA0F063FCe4B8K" TargetMode="External"/><Relationship Id="rId5" Type="http://schemas.openxmlformats.org/officeDocument/2006/relationships/hyperlink" Target="consultantplus://offline/ref=BAFD83C86D4789BF556F147799A48724BC42D32003E50074020984BA60B8347A6EBF618817F005A2D0D40E7A5CEC64D94217C92BA0F063FCe4B8K" TargetMode="External"/><Relationship Id="rId6" Type="http://schemas.openxmlformats.org/officeDocument/2006/relationships/hyperlink" Target="consultantplus://offline/ref=BAFD83C86D4789BF556F147799A48724BC42D32003E50074020984BA60B8347A6EBF618817F005A3D5D40E7A5CEC64D94217C92BA0F063FCe4B8K" TargetMode="External"/><Relationship Id="rId7" Type="http://schemas.openxmlformats.org/officeDocument/2006/relationships/hyperlink" Target="consultantplus://offline/ref=BAFD83C86D4789BF556F147799A48724BC42DF2703E20074020984BA60B8347A7CBF398415F61AA7D1C1582B1AeBB8K" TargetMode="External"/><Relationship Id="rId8" Type="http://schemas.openxmlformats.org/officeDocument/2006/relationships/hyperlink" Target="consultantplus://offline/ref=BAFD83C86D4789BF556F147799A48724BC42D32003E50074020984BA60B8347A6EBF618817F005A2D0D40E7A5CEC64D94217C92BA0F063FCe4B8K" TargetMode="External"/><Relationship Id="rId9" Type="http://schemas.openxmlformats.org/officeDocument/2006/relationships/hyperlink" Target="consultantplus://offline/ref=BAFD83C86D4789BF556F147799A48724BC42D32003E50074020984BA60B8347A6EBF618817F005A3D5D40E7A5CEC64D94217C92BA0F063FCe4B8K" TargetMode="External"/><Relationship Id="rId10" Type="http://schemas.openxmlformats.org/officeDocument/2006/relationships/hyperlink" Target="consultantplus://offline/ref=BAFD83C86D4789BF556F147799A48724BC42DF2703E20074020984BA60B8347A7CBF398415F61AA7D1C1582B1AeBB8K" TargetMode="External"/><Relationship Id="rId11" Type="http://schemas.openxmlformats.org/officeDocument/2006/relationships/hyperlink" Target="consultantplus://offline/ref=BAFD83C86D4789BF556F147799A48724BC49D22409E30074020984BA60B8347A6EBF618817F004A2D0D40E7A5CEC64D94217C92BA0F063FCe4B8K" TargetMode="External"/><Relationship Id="rId12" Type="http://schemas.openxmlformats.org/officeDocument/2006/relationships/hyperlink" Target="consultantplus://offline/ref=BAFD83C86D4789BF556F147799A48724BC42D32003E50074020984BA60B8347A6EBF61881EF80FF2809B0F261ABF77DA4417CA2BBCeFB3K" TargetMode="External"/><Relationship Id="rId13" Type="http://schemas.openxmlformats.org/officeDocument/2006/relationships/hyperlink" Target="consultantplus://offline/ref=BAFD83C86D4789BF556F147799A48724BC42D22203E50074020984BA60B8347A6EBF618817F005A7D8D40E7A5CEC64D94217C92BA0F063FCe4B8K" TargetMode="External"/><Relationship Id="rId14" Type="http://schemas.openxmlformats.org/officeDocument/2006/relationships/hyperlink" Target="consultantplus://offline/ref=BAFD83C86D4789BF556F147799A48724BC42D22203E50074020984BA60B8347A6EBF618817F005A3D6D40E7A5CEC64D94217C92BA0F063FCe4B8K" TargetMode="External"/><Relationship Id="rId15" Type="http://schemas.openxmlformats.org/officeDocument/2006/relationships/hyperlink" Target="consultantplus://offline/ref=BAFD83C86D4789BF556F147799A48724BC42D32003E50074020984BA60B8347A6EBF618817F005A2D0D40E7A5CEC64D94217C92BA0F063FCe4B8K" TargetMode="External"/><Relationship Id="rId16" Type="http://schemas.openxmlformats.org/officeDocument/2006/relationships/hyperlink" Target="consultantplus://offline/ref=BAFD83C86D4789BF556F147799A48724BC42D32003E50074020984BA60B8347A6EBF618817F005A3D5D40E7A5CEC64D94217C92BA0F063FCe4B8K" TargetMode="External"/><Relationship Id="rId17" Type="http://schemas.openxmlformats.org/officeDocument/2006/relationships/hyperlink" Target="consultantplus://offline/ref=BAFD83C86D4789BF556F147799A48724BC42DF2703E20074020984BA60B8347A7CBF398415F61AA7D1C1582B1AeBB8K" TargetMode="External"/><Relationship Id="rId18" Type="http://schemas.openxmlformats.org/officeDocument/2006/relationships/hyperlink" Target="consultantplus://offline/ref=BAFD83C86D4789BF556F147799A48724BC42D22203E50074020984BA60B8347A6EBF618817F005A7D8D40E7A5CEC64D94217C92BA0F063FCe4B8K" TargetMode="External"/><Relationship Id="rId19" Type="http://schemas.openxmlformats.org/officeDocument/2006/relationships/hyperlink" Target="consultantplus://offline/ref=BAFD83C86D4789BF556F147799A48724BC42D22203E50074020984BA60B8347A6EBF618817F005A3D6D40E7A5CEC64D94217C92BA0F063FCe4B8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ws-1-332-1</dc:creator>
  <dc:description/>
  <cp:keywords/>
  <dc:language>en-US</dc:language>
  <cp:lastModifiedBy>422</cp:lastModifiedBy>
  <cp:lastPrinted>2021-12-13T15:28:00Z</cp:lastPrinted>
  <dcterms:modified xsi:type="dcterms:W3CDTF">2021-12-21T09:01:00Z</dcterms:modified>
  <cp:revision>33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